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АРАВОЗИ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паравозы были как паровозы, а один был странный. Он всюду опаздыв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раз паровозик давал честное, благородное слово: никогда больше не смотреть по сторонам. Однако всякий раз начиналось то же. И вот однажды начальник станции ему строго сказал: "Если вы еще раз опоздаете... То..." И паровозик все понял и загуде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Поооооследнеееее чеееестноеее, благородное слооооооово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странному паровозику поверили в последний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ук-тук -- ехал он по дороге. Заметил жеребеночка, хотел поговорить, но вспомнил о честном, благородном слове -- и поехал дальше. Много ли ехал, мало ли, но ни разу, ни разу не оглянулся. И вдруг голос из леса: фьють... Вздонул паровозик, подумал еще раз и в лес направи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 пассажиры выглянули в окно и, заметив лес, стали крич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- Безобразие, мы же опозда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- Конечно,-- сказал паровозик. -- И все-таки на станцию можно приехать и позже. Но если мы сейчас не услышим первого соловья, мы опоздаем на всю весну, гражд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то-то пытался возразить, но самые умные кивнули: кажется, он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всю ночь весь поезд слушал соловьиное п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 утру поехали дальше. Много ли, мало ли ехали, но паровозик ни разу не оглянулся. И вдруг нежный запах из рощи. Вздохнул паровозик, задумался еще раз, вздохнул и в рощу направи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- Безобразие, безобразие! -- закричали опять пассажиры. -- Опоздаем! Опозда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вновь паровозик ответ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- Конечно. И все-таки на станцию можно приехать и позже. Но если мы сейчас не увидим первые ландыши, мы опоздаем на все лето, гражд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-то пытался возразить, но самые умные кивнули: кажется, он прав. Сейчас надо собирать ланды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 весь день поезд собирал первые ланды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к вечеру поехали дальше. Много ли, мало ли ехали, но паровозик ни разу, ни разу не оглянулся. И вдруг выехали на горку. Взглянул паровозик вдаль и останови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- А теперь зачем стоим ? -- удивились пассажиры. -- Ни цветов, ни л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- Закат, -- только и сказал паровозик. -- Закат. И если мы не увидим его, то, может быть, мы опоздаем на всю жизнь. Ведь каждый закат -- единственный в жизни, гражд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теперь уже никто не спорил. Молча и долго смотрели граждане пассажиры на закат за горкой и уже спокойно ждали паровозного гу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вот, наконец, и станция. Вышли люди из поезда. А паровозик спрятался. "Сейчас, -- думал он, -- эти строгие дяди и тети пойдут к начальнику жаловатьс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 дяди и тети почему-то улыбнулись и сказ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- Паровозик, спасиб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 начальник станции нимало удивил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- Да вы же опоздали на три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- Ну и что, -- сказали пассажиры. -- А могли бы опоздать на все лето, на всю весну, на всю жиз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ы, конечно, понял смысл моей сказки. Иногда не стоит торопи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сли видишь красивое, если видишь хорошее  -- остановись!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09:08:00Z</dcterms:created>
  <dc:creator>Xopek</dc:creator>
  <dc:description/>
  <dc:language>en-US</dc:language>
  <cp:lastModifiedBy>KhatinkaLab</cp:lastModifiedBy>
  <dcterms:modified xsi:type="dcterms:W3CDTF">2006-04-07T15:56:00Z</dcterms:modified>
  <cp:revision>5</cp:revision>
  <dc:subject/>
  <dc:title>ПАРАВОЗИК.</dc:title>
</cp:coreProperties>
</file>